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076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6 январ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житова Адгама Мухамадие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01.2025 г. около 18 час. 30 мин. Мажитов А.М. находился около д. 10/3 по ул. Чехов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житов А.М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Мажитов А.М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Мажитов А.М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житова Адгама Мухамади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д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21 час. 00 мин. 15 январ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